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ЗАСТОЛБ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7» января  2019 года                                                                              № 3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в д. Летнев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столбье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 Об общих в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в целях приведения адресного хозяйства в соответсвие с Федеральной информационной адресной систем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 с кадастровым номером 69:26:0210400:24,  расположенному по адресу: Российская Федерация, Тверская область,  Рамешковский муниципальный район, сельское поселение Застолбье, д. Летнево земельный участок 2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 в соответствующие доку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столбье                                                        Сырцева С.П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7:00Z</dcterms:created>
  <dc:creator>Комп</dc:creator>
  <dc:description/>
  <dc:language>en-US</dc:language>
  <cp:lastModifiedBy>Приемная</cp:lastModifiedBy>
  <cp:lastPrinted>2019-01-17T16:11:00Z</cp:lastPrinted>
  <dcterms:modified xsi:type="dcterms:W3CDTF">2019-03-26T07:47:00Z</dcterms:modified>
  <cp:revision>2</cp:revision>
  <dc:subject/>
  <dc:title/>
</cp:coreProperties>
</file>